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 28 марта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Маслова А.В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аслова Александра Викторовича, * года рождения, уроженца *, паспорт гражданина *; зарегистрированного по адресу: *; фактически проживающего в г. Радужный ХМАО – Югры по адресу: *, с * образованием, *, работающего *, не имеющего иждивенцев и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Маслов А.В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7.03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3:11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Маслов А.В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Маслов А.В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Маслова А.В. и исследовав письменные материалы дела, мировой судья приходит к выводу о наличии в действиях Маслова А.В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Маслова А.В. в совершении административного правонарушения подтверждаются: протоколом об административном правонарушении от 27.03.2025 *, в котором Маслов А.В. указал, что с нарушением согласен; письменными объяснениями Маслова А.В. от 27.03.2025; </w:t>
      </w:r>
      <w:r>
        <w:rPr>
          <w:sz w:val="27"/>
          <w:szCs w:val="27"/>
        </w:rPr>
        <w:t xml:space="preserve">рапортом полицейского (водителя) ОВ ППСП ОМВД России по г. Радужному об обнаружении признаков административного правонарушения от 27.03.2025; рапортом начальника ОУР ОМВД России по г. Радужному от 27.03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27.03.2025; протоколом личного досмотра, досмотра вещей, находящихся при физическом лице, от 27.03.2025; протоколом о задержании лица от 27.03.2025; протоколом о направлении на медицинское освидетельствование на состояние опьянения от 27.03.2025; актом медицинского освидетельствования на состояние опьянения от 27.03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Маслова А.В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реестром административных правонарушений в отношении Маслова А.В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Маслов А.В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Маслова А.В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Маслова А.В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Маслов А.В. состоит на учете у врача нарколога в БУ «Радужнинская городская больница» в материалах дела не имеется, как и не имеется сведений о том, что Маслов А.В. является лицом, в установленном порядке признанным больным наркоманией, до возбуждения 27.03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Маслова А.В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Маслову А.В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аслов А.В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Маслову А.В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Маслова А.В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Маслова А.В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Маслова Александра Виктор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4772506102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Маслову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77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1736-7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77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1736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